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Svetozara Markovića 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6502/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2.10.2020. g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osnovu člana 108. Zakona o javnim nabavkama (“Sl. glasnik RS” br. 124/2012, 14/2016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U postupku javne nabavke sanitetskog i medicinskog potrošnog materijala, pokrenutog odlukom direktora Opšte bolnice Leskovac, broj 6502/3 od 10.09.2020. godine, </w:t>
      </w:r>
      <w:r>
        <w:rPr>
          <w:rFonts w:cs="Calibri" w:ascii="Calibri" w:hAnsi="Calibri"/>
          <w:sz w:val="24"/>
          <w:lang w:val="ru-RU"/>
        </w:rPr>
        <w:t>ugovori o javnoj nabavci dodeljuju se sledećim ponuđačima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za partiju 2 – Dodatak za višekratno uzimanje infuzionog rastvora sa filterom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sr-Latn-RS" w:eastAsia="en-AU"/>
        </w:rPr>
        <w:t>IVEX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352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iznosi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>5.8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352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za partiju 3 – Univerzalni pretakač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 xml:space="preserve">B. BRAUN ADRIA RSRB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352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iznosi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>15.6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352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za partiju 4 – Infuzioni sistem za primenu citostatke terapije sa filterom od 0,2 mm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sz w:val="24"/>
          <w:lang w:val="es-ES" w:eastAsia="en-AU"/>
        </w:rPr>
        <w:t>B. BRAUN ADRIA RSRB</w:t>
      </w:r>
    </w:p>
    <w:p>
      <w:pPr>
        <w:pStyle w:val="Normal"/>
        <w:ind w:left="98" w:firstLine="36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iznosi</w:t>
      </w:r>
      <w:r>
        <w:rPr>
          <w:rFonts w:cs="Calibri" w:ascii="Calibri" w:hAnsi="Calibri"/>
          <w:sz w:val="24"/>
          <w:lang w:val="es-ES"/>
        </w:rPr>
        <w:t xml:space="preserve"> 295.000,00 dinara.</w:t>
      </w:r>
    </w:p>
    <w:p>
      <w:pPr>
        <w:pStyle w:val="Normal"/>
        <w:ind w:left="98" w:firstLine="36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za partiju 5 – Bezigleni konektor za mešanje lekova u flakon bočicama, ulaz promera 20 mm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s-ES" w:eastAsia="en-AU"/>
        </w:rPr>
        <w:t xml:space="preserve"> B. BRAUN ADRIA RSRB</w:t>
      </w:r>
    </w:p>
    <w:p>
      <w:pPr>
        <w:pStyle w:val="Normal"/>
        <w:ind w:left="98" w:firstLine="36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iznosi</w:t>
      </w:r>
      <w:r>
        <w:rPr>
          <w:rFonts w:cs="Calibri" w:ascii="Calibri" w:hAnsi="Calibri"/>
          <w:sz w:val="24"/>
          <w:lang w:val="es-ES"/>
        </w:rPr>
        <w:t xml:space="preserve"> 8.250,00 dinara.</w:t>
      </w:r>
    </w:p>
    <w:p>
      <w:pPr>
        <w:pStyle w:val="Normal"/>
        <w:ind w:left="98" w:firstLine="36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za partiju 6 – Set za preciznu gravitacionu infuziju sa maksimalnom brzinom od 300 ml/h sa roller clampom za dodatnu regulaciju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sz w:val="24"/>
          <w:lang w:val="es-ES" w:eastAsia="en-AU"/>
        </w:rPr>
        <w:t>B. BRAUN ADRIA RSRB</w:t>
      </w:r>
    </w:p>
    <w:p>
      <w:pPr>
        <w:pStyle w:val="Normal"/>
        <w:ind w:left="98" w:firstLine="360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iznosi</w:t>
      </w:r>
      <w:r>
        <w:rPr>
          <w:rFonts w:cs="Calibri" w:ascii="Calibri" w:hAnsi="Calibri"/>
          <w:sz w:val="24"/>
          <w:lang w:val="es-ES"/>
        </w:rPr>
        <w:t xml:space="preserve"> 121.000,00 dinar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TextBody"/>
        <w:ind w:firstLine="567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Odlukom o pokretanju otvorenog postupka javne nabavke sanitetskog i medicinskog potrošnog materijala broj 6502/3 od 10.09.2020. godine, koju je doneo direktor Opšte bolnice Leskovac, pokrenut je otvoreni postupak javne nabavke dobara, čiji je predmet sanitetski i medicinski potrošn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Broj nabavke je: JN 19/20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redmet nabavke oblikovan je u 8 partij</w:t>
      </w:r>
      <w:r>
        <w:rPr>
          <w:rFonts w:cs="Calibri" w:ascii="Calibri" w:hAnsi="Calibri"/>
          <w:sz w:val="24"/>
          <w:lang w:val="sr-Latn-RS"/>
        </w:rPr>
        <w:t>a</w:t>
      </w:r>
      <w:r>
        <w:rPr>
          <w:rFonts w:cs="Calibri" w:ascii="Calibri" w:hAnsi="Calibri"/>
          <w:sz w:val="24"/>
          <w:lang w:val="es-ES"/>
        </w:rPr>
        <w:t>, čija ukupna procenjena vrednost iznosi 741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rocenjena vrednost predmeta nabavke – sanitetski i medicinski potrošni materijal, odgovara u potpunosti Planu nabavke za 2020. godin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Oglas – poziv za podnošenje ponuda objavljen je na Portalu javnih nabavki i na internet stranici naručioca dana 31.08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nude su blagovremeno, do 01.10.2020. godine, do 9,00 časova, podneli sledeći ponuđači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"B. BRAUN ADRIA RSRB" 11070 Novi Beograd, ul. Milutina Milankovića 11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IVEX” d.o.o., 11000 Beograd, ul. Resavska 76/3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stupak javnog otvaranja ponuda vođen je dana 01.10.2020. godine, sa početkom u 09,30 časova. O otvaranju ponuda je sačinjen zapisnik br. 6502/4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sr-Latn-R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partija 1 – </w:t>
      </w:r>
      <w:r>
        <w:rPr>
          <w:rFonts w:cs="Calibri" w:ascii="Calibri" w:hAnsi="Calibri"/>
          <w:b/>
          <w:bCs/>
          <w:sz w:val="24"/>
          <w:lang w:val="sr-Latn-RS" w:eastAsia="en-AU"/>
        </w:rPr>
        <w:t>Trokraka PVC slavinica za IV primenu, otporna na delovanje lekov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B.BRAUN ADRIA RSR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4"/>
          <w:lang w:val="es-ES" w:eastAsia="en-AU"/>
        </w:rPr>
        <w:t>IVEX</w:t>
        <w:tab/>
        <w:tab/>
        <w:tab/>
        <w:tab/>
        <w:tab/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67" w:hanging="0"/>
        <w:jc w:val="both"/>
        <w:rPr/>
      </w:pPr>
      <w:r>
        <w:rPr>
          <w:rFonts w:cs="Calibri" w:ascii="Calibri" w:hAnsi="Calibri"/>
          <w:sz w:val="24"/>
          <w:lang w:val="es-ES" w:eastAsia="en-AU"/>
        </w:rPr>
        <w:tab/>
        <w:t xml:space="preserve">Procenjena vrednost za ovu partiju iznosi 26.000,00 dinara. 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onude oba ponuđača Komisija je odbila kao neprihvatljive, zbog toga što njihova ponuđena dobra ne odgovaraju tehničkoj specifikaciji naručioca. Naime, u tehničkoj specifikaciji zahtevano je da trokraka slavinica bude od PVC-a. U fazi stručne ocene ponuda, Komisija je zatražila od oba ponuđača da se izjasne da li su slavinice od PVC-a. Oba ponuđača su se izjasnila da slavinice nisu izrađene od PVC materijala već od drugih materijala koji su otporni na lekove.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Ponuđači su imali uvid u tehničku specifikaciju i pre otvaranja ponuda, pa su mogli prigovoriti na istu i ukazati naručiocu na to da bi slavinica trebala da bude izrađena od nekog drugog materijala, a ne PVC-a. Kako to nisu učinili, a izjasnili su se u fazi stručne ocene ponuda da nemaju odgovarajuća dobra, njihove ponude su neodgovarajuće, odnosno neprihvatljive. Zbog toga će postupak za nabavku dobara ove partije biti obustavlje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2 – Dodatak za višekratno uzimanje infuzionog rastvora sa filter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B.BRAUN ADRIA RSR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4"/>
          <w:lang w:val="es-ES" w:eastAsia="en-AU"/>
        </w:rPr>
        <w:t>IVEX</w:t>
        <w:tab/>
        <w:tab/>
        <w:tab/>
        <w:tab/>
        <w:tab/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 xml:space="preserve">Procenjena vrednost za ovu partiju iznosi 6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eastAsia="Calibri" w:cs="Calibri" w:ascii="Calibri" w:hAnsi="Calibri"/>
          <w:sz w:val="24"/>
          <w:lang w:val="es-ES" w:eastAsia="en-AU"/>
        </w:rPr>
        <w:t xml:space="preserve">           </w:t>
      </w:r>
      <w:r>
        <w:rPr>
          <w:rFonts w:cs="Calibri" w:ascii="Calibri" w:hAnsi="Calibri"/>
          <w:sz w:val="24"/>
          <w:lang w:val="es-ES" w:eastAsia="en-AU"/>
        </w:rPr>
        <w:t>Ponude oba ponuđača su odgovarajuće i prihvatljive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438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imenom kriterijuma “najniža ponuđena cena”, kao povoljnija ocenjena je ponuda ponuđača </w:t>
      </w:r>
      <w:r>
        <w:rPr>
          <w:rFonts w:cs="Calibri" w:ascii="Calibri" w:hAnsi="Calibri"/>
          <w:b/>
          <w:bCs/>
          <w:sz w:val="24"/>
          <w:lang w:val="es-ES" w:eastAsia="en-AU"/>
        </w:rPr>
        <w:t>IVEX</w:t>
      </w:r>
      <w:r>
        <w:rPr>
          <w:rFonts w:cs="Calibri" w:ascii="Calibri" w:hAnsi="Calibri"/>
          <w:sz w:val="24"/>
          <w:lang w:val="es-ES" w:eastAsia="en-AU"/>
        </w:rPr>
        <w:t>, koji je ponudio cenu u iznosu od 5.800,00 dinara, rok plaćanja 90 dana i rok isporuke 2 dan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438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Naziv ponuđač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Ponuđena cena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8" w:leader="none"/>
                <w:tab w:val="left" w:pos="4038" w:leader="none"/>
                <w:tab w:val="left" w:pos="5118" w:leader="none"/>
                <w:tab w:val="left" w:pos="6498" w:leader="none"/>
                <w:tab w:val="left" w:pos="7578" w:leader="none"/>
              </w:tabs>
              <w:rPr>
                <w:rFonts w:ascii="Calibri" w:hAnsi="Calibri" w:cs="Calibri"/>
                <w:bCs/>
                <w:sz w:val="24"/>
                <w:lang w:val="es-ES" w:eastAsia="en-AU"/>
              </w:rPr>
            </w:pPr>
            <w:r>
              <w:rPr>
                <w:rFonts w:cs="Calibri" w:ascii="Calibri" w:hAnsi="Calibri"/>
                <w:bCs/>
                <w:sz w:val="24"/>
                <w:lang w:val="es-ES" w:eastAsia="en-AU"/>
              </w:rPr>
              <w:t>B.BRAUN ADRIA RSR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5.900,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s-ES" w:eastAsia="en-A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" w:eastAsia="en-AU"/>
              </w:rPr>
              <w:t>IVE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5.800,00</w:t>
            </w:r>
          </w:p>
        </w:tc>
      </w:tr>
    </w:tbl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67" w:hanging="0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3 – Univerzalni pretakač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B.BRAUN ADRIA RSRB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67" w:hanging="0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IVEX</w:t>
      </w:r>
      <w:r>
        <w:rPr>
          <w:rFonts w:cs="Calibri" w:ascii="Calibri" w:hAnsi="Calibri"/>
          <w:sz w:val="24"/>
          <w:lang w:val="es-ES" w:eastAsia="en-AU"/>
        </w:rPr>
        <w:tab/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 xml:space="preserve">Procenjena vrednost za ovu partiju iznosi 17.4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eastAsia="Calibri" w:cs="Calibri" w:ascii="Calibri" w:hAnsi="Calibri"/>
          <w:sz w:val="24"/>
          <w:lang w:val="es-ES" w:eastAsia="en-AU"/>
        </w:rPr>
        <w:t xml:space="preserve">           </w:t>
      </w:r>
      <w:r>
        <w:rPr>
          <w:rFonts w:cs="Calibri" w:ascii="Calibri" w:hAnsi="Calibri"/>
          <w:sz w:val="24"/>
          <w:lang w:val="es-ES" w:eastAsia="en-AU"/>
        </w:rPr>
        <w:t>Ponude oba ponuđača su odgovarajuće i prihvatljive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438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imenom kriterijuma “najniža ponuđena cena”, kao povoljnija ocenjena je ponuda ponuđača </w:t>
      </w:r>
      <w:r>
        <w:rPr>
          <w:rFonts w:cs="Calibri" w:ascii="Calibri" w:hAnsi="Calibri"/>
          <w:b/>
          <w:bCs/>
          <w:sz w:val="24"/>
          <w:lang w:val="es-ES" w:eastAsia="en-AU"/>
        </w:rPr>
        <w:t>B. BRAUN ADRIA RSRB</w:t>
      </w:r>
      <w:r>
        <w:rPr>
          <w:rFonts w:cs="Calibri" w:ascii="Calibri" w:hAnsi="Calibri"/>
          <w:sz w:val="24"/>
          <w:lang w:val="es-ES" w:eastAsia="en-AU"/>
        </w:rPr>
        <w:t>, koji je ponudio cenu u iznosu od 15.600,00 dinara, rok plaćanja 90 dana i rok isporuke 2 dan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438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Naziv ponuđač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Ponuđena cena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8" w:leader="none"/>
                <w:tab w:val="left" w:pos="4038" w:leader="none"/>
                <w:tab w:val="left" w:pos="5118" w:leader="none"/>
                <w:tab w:val="left" w:pos="6498" w:leader="none"/>
                <w:tab w:val="left" w:pos="7578" w:leader="none"/>
              </w:tabs>
              <w:rPr>
                <w:rFonts w:ascii="Calibri" w:hAnsi="Calibri" w:cs="Calibri"/>
                <w:b/>
                <w:b/>
                <w:bCs/>
                <w:sz w:val="24"/>
                <w:lang w:val="es-ES" w:eastAsia="en-A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ES" w:eastAsia="en-AU"/>
              </w:rPr>
              <w:t>B.BRAUN ADRIA RSR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5.600,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lang w:val="es-ES" w:eastAsia="en-AU"/>
              </w:rPr>
            </w:pPr>
            <w:r>
              <w:rPr>
                <w:rFonts w:cs="Calibri" w:ascii="Calibri" w:hAnsi="Calibri"/>
                <w:bCs/>
                <w:sz w:val="24"/>
                <w:lang w:val="es-ES" w:eastAsia="en-AU"/>
              </w:rPr>
              <w:t>IVE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6.200,00</w:t>
            </w:r>
          </w:p>
        </w:tc>
      </w:tr>
    </w:tbl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4 – Infuzioni sistem za primenu citostatke terapije sa filterom od 0,2 m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B. BRAUN ADRIA RSRB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67" w:hanging="0"/>
        <w:jc w:val="both"/>
        <w:rPr/>
      </w:pPr>
      <w:r>
        <w:rPr>
          <w:rFonts w:cs="Calibri" w:ascii="Calibri" w:hAnsi="Calibri"/>
          <w:sz w:val="24"/>
          <w:lang w:val="es-ES" w:eastAsia="en-AU"/>
        </w:rPr>
        <w:tab/>
        <w:t xml:space="preserve">Procenjena vrednost za ovu partiju iznosi 295.000,00 dinara. 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ab/>
      </w: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ind w:firstLine="536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Ovaj ponuđač ponudio je cenu od 295.000,00 dinara, rok plaćanja od 90 dana i rok isporuke 2 dana. 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5 – Bezigleni konektor za mešanje lekova u flakon bočicama, ulaz promera 20 m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B. BRAUN ADRIA RSRB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67" w:hanging="0"/>
        <w:jc w:val="both"/>
        <w:rPr/>
      </w:pPr>
      <w:r>
        <w:rPr>
          <w:rFonts w:cs="Calibri" w:ascii="Calibri" w:hAnsi="Calibri"/>
          <w:sz w:val="24"/>
          <w:lang w:val="es-ES" w:eastAsia="en-AU"/>
        </w:rPr>
        <w:tab/>
        <w:t xml:space="preserve">Procenjena vrednost za ovu partiju iznosi 8.500,00 dinara. 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ab/>
      </w: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ind w:firstLine="536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Ovaj ponuđač ponudio je cenu od 8.25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6 – Set za preciznu gravitacionu infuziju sa maksimalnom brzinom od 300 ml/h sa roller clampom za dodatnu regulaciju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B. BRAUN ADRIA RSRB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67" w:hanging="0"/>
        <w:jc w:val="both"/>
        <w:rPr/>
      </w:pPr>
      <w:r>
        <w:rPr>
          <w:rFonts w:cs="Calibri" w:ascii="Calibri" w:hAnsi="Calibri"/>
          <w:sz w:val="24"/>
          <w:lang w:val="es-ES" w:eastAsia="en-AU"/>
        </w:rPr>
        <w:tab/>
        <w:t xml:space="preserve">Procenjena vrednost za ovu partiju iznosi 143.100,00 dinara. 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ab/>
      </w: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ind w:firstLine="536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Ovaj ponuđač ponudio je cenu od 121.00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7 – Setovi i igle za perifernu nervnu blokad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B. BRAUN ADRIA RSRB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67" w:hanging="0"/>
        <w:jc w:val="both"/>
        <w:rPr/>
      </w:pPr>
      <w:r>
        <w:rPr>
          <w:rFonts w:cs="Calibri" w:ascii="Calibri" w:hAnsi="Calibri"/>
          <w:sz w:val="24"/>
          <w:lang w:val="es-ES" w:eastAsia="en-AU"/>
        </w:rPr>
        <w:tab/>
        <w:t xml:space="preserve">Procenjena vrednost za ovu partiju iznosi 236.400,00 dinara. </w:t>
      </w:r>
    </w:p>
    <w:p>
      <w:pPr>
        <w:pStyle w:val="Normal"/>
        <w:tabs>
          <w:tab w:val="clear" w:pos="720"/>
          <w:tab w:val="left" w:pos="536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24"/>
          <w:lang w:val="es-ES" w:eastAsia="en-AU"/>
        </w:rPr>
        <w:tab/>
      </w:r>
      <w:r>
        <w:rPr>
          <w:rFonts w:cs="Calibri" w:ascii="Calibri" w:hAnsi="Calibri"/>
          <w:sz w:val="24"/>
          <w:lang w:val="es-ES"/>
        </w:rPr>
        <w:t>Za ovu partiju ponudu je podneo samo jedan ponuđač, čija ponuda je odbijena kao neprihvatljiva zbog toga što znatno prelazi procenjenu vrednost naručioca.</w:t>
      </w:r>
    </w:p>
    <w:p>
      <w:pPr>
        <w:pStyle w:val="Normal"/>
        <w:ind w:firstLine="536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Ovaj ponuđač ponudio je cenu od 295.60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eastAsia="Calibri" w:cs="Calibri" w:ascii="Calibri" w:hAnsi="Calibri"/>
          <w:sz w:val="24"/>
          <w:lang w:val="es-ES" w:eastAsia="en-AU"/>
        </w:rPr>
        <w:t xml:space="preserve">         </w:t>
      </w:r>
      <w:r>
        <w:rPr>
          <w:rFonts w:cs="Calibri" w:ascii="Calibri" w:hAnsi="Calibri"/>
          <w:sz w:val="24"/>
          <w:lang w:val="es-ES" w:eastAsia="en-AU"/>
        </w:rPr>
        <w:t>Postupak nabavke za ovu partiju biće obustavlje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8 – Sterilna krpica impregnirana losion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36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8.6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firstLine="536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Za nabavku dobara ove partije nije bilo nijedne ponude, tako da će postupak javne nabavke za ovu partiju biti obustavlje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>Za sve partije u kojima je ocenjeno da su ponude odgovarajuće i prihvatljive uz primenu kriterijuma “najniža ponuđena cena” ili u kojima je bila samo jedna odgovarajuća i prihvatljiva ponuda, predlaže se donošenje odluke o dodeli ugovora ponuđačima čije su ponude ocenjene kao najpovoljnije.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es-ES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58"/>
        </w:tabs>
        <w:ind w:left="45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YU" w:hAnsi="Times YU" w:eastAsia="Times New Roman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YU" w:hAnsi="Times YU" w:eastAsia="Times New Roman" w:cs="Times New Roman"/>
    </w:rPr>
  </w:style>
  <w:style w:type="character" w:styleId="WW8Num36z0">
    <w:name w:val="WW8Num36z0"/>
    <w:qFormat/>
    <w:rPr>
      <w:rFonts w:ascii="Times YU" w:hAnsi="Times YU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YU" w:hAnsi="Times YU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YU" w:hAnsi="Times YU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6:00Z</dcterms:created>
  <dc:creator>Vladimir Miljkovic</dc:creator>
  <dc:description/>
  <cp:keywords/>
  <dc:language>en-US</dc:language>
  <cp:lastModifiedBy>Sonja</cp:lastModifiedBy>
  <cp:lastPrinted>2020-10-12T09:59:00Z</cp:lastPrinted>
  <dcterms:modified xsi:type="dcterms:W3CDTF">2020-10-12T11:57:00Z</dcterms:modified>
  <cp:revision>4</cp:revision>
  <dc:subject/>
  <dc:title>ZDRAVSTVENI CENTAR LESKOVAC</dc:title>
</cp:coreProperties>
</file>